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Vitae - Antonio Gelis-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65639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</w:rPr>
        <w:t>Antonio Gelis-Filh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u w:val="none"/>
          </w:rPr>
          <w:t>antonio.gelis@fgv.br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dação Getúlio Vargas/EAESP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Department of General Management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://eaesp.fgvsp.br/docentes/antonio.gelis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Itapeva, 474 - 11º anda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: 55 11 3799-7740/797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01332-000 - São Paul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656399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 xml:space="preserve">DATE AND PLACE OF BIRTH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ins – State of São Paulo – Brazi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31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ST</w:t>
      </w:r>
      <w:r>
        <w:rPr>
          <w:rFonts w:cs="Tahoma" w:ascii="Tahoma" w:hAnsi="Tahoma"/>
          <w:sz w:val="24"/>
          <w:szCs w:val="24"/>
          <w:lang w:val="en-US"/>
        </w:rPr>
        <w:t xml:space="preserve"> January 196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 xml:space="preserve">Nationalities – Slovenian and </w:t>
      </w:r>
      <w:bookmarkStart w:id="0" w:name="_GoBack"/>
      <w:bookmarkEnd w:id="0"/>
      <w:r>
        <w:rPr>
          <w:rFonts w:cs="Tahoma" w:ascii="Tahoma" w:hAnsi="Tahoma"/>
          <w:sz w:val="24"/>
          <w:szCs w:val="24"/>
          <w:lang w:val="en-US"/>
        </w:rPr>
        <w:t>Brazilia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EDUCATION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2005 – PhD in Management – FGV/EAESP – São Paulo – Brazi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2003 – Certificate in International Business – Erasmus Universiteit Rotterdam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1995 – Bachelor in Law – University of São Paul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1990 – Medical Doctor – University of São Paul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FESSIONAL TIMELIN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. 2006 – current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sor at Fundação Getúlio Vargas – São Paulo – Brazil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. 2001-2005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torate - Fundação Getúlio Vargas – São Paulo – Brazil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c. 1994-2001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wner and General Manager – Delfos Medical Servic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TEACHING EXPERIENC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ourses in the following programs at FGV/EAESP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. Professional Mastership in International Management (CEMS)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rganization Theory – in English (2011, 2013)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ecision-Making in Management – in English (2012)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mmunication Skills Seminar – 2010, 2011, 2012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. Professional Mastership in Public Policy Management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rganization Theory -  2010, 2012, 2013 [in English]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c. Executive MBA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usiness Communication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terpersonal Skills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rategy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. Undergraduate Program in Business Management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rategy in an International Perspective – IPM – in English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Geopolitics and Organizational Strategy – elective course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InCompany Short Courses on the Following Companies (among others)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MBRAER, Pinheiro Neto Advogados, Banco Itaú, Thyssen, Oxiteno (Ultra Group), Odebrecht, Citibank, Whirlpool, State of São Paulo – Secretary of Treasury, Bunge, Editora Abril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MAIN RESEARCH INTEREST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usiness and Government in Brazi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rganization Design in Emerging Market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 xml:space="preserve">PUBLICATIONS </w:t>
      </w:r>
      <w:r>
        <w:rPr>
          <w:rFonts w:cs="Tahoma" w:ascii="Tahoma" w:hAnsi="Tahoma"/>
          <w:b/>
          <w:sz w:val="24"/>
          <w:szCs w:val="24"/>
          <w:lang w:val="en-US"/>
        </w:rPr>
        <w:t>(SELECTED SAMPLE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de-DE"/>
        </w:rPr>
      </w:pPr>
      <w:r>
        <w:rPr>
          <w:rFonts w:cs="Tahoma" w:ascii="Tahoma" w:hAnsi="Tahoma"/>
          <w:b/>
          <w:sz w:val="24"/>
          <w:szCs w:val="24"/>
          <w:u w:val="single"/>
          <w:lang w:val="de-DE"/>
        </w:rPr>
        <w:t>In English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lang w:val="de-DE"/>
        </w:rPr>
        <w:t>Gelis F., Antonio.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 xml:space="preserve">(2012) "Organizations as discursive gravitational fields", Journal of Organizational Change Management, Vol. 25 Iss: 2, pp.236 – 250. </w:t>
      </w:r>
      <w:hyperlink r:id="rId6"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Abstract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In Portuguese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</w:rPr>
        <w:t>Gelis F., Antonio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(2006) “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 xml:space="preserve">Análise comparativa do desenho normativo de instituições reguladoras do presente e do passado” [Comparative analysis of the normative design of former and current regulatory institutions].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Revista de Administração Pública  40(4). </w:t>
      </w:r>
      <w:hyperlink r:id="rId7">
        <w:r>
          <w:rPr>
            <w:rStyle w:val="InternetLink"/>
            <w:rFonts w:cs="Tahoma" w:ascii="Tahoma" w:hAnsi="Tahoma"/>
            <w:bCs/>
            <w:sz w:val="24"/>
            <w:szCs w:val="24"/>
            <w:shd w:fill="FFFFFF" w:val="clear"/>
          </w:rPr>
          <w:t>Tex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Award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Best Paper of 2006 – Revista de Administração Públic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 xml:space="preserve">WORKS PRESENTED IN THE FOLLOWING MEETINGS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(SELECTED SAMPLE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2012: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nnual Meeting – Strategic Management Society – Prague, Czech Republic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orld Congress of Political Science – Madrid, Spa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2011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EEMAN – Annual Meeting – Tbilisi, Georgia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GOS Annual Meeting – Gothenburg, Swede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2010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nnual Meeting – Academy of International Business – Rio de Janeiro, Brasi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MEMBERSHIP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zilian Bar Association (since 1997)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Union of Slovenes in Brazil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Privzetapisavaodstavka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io.gelis@fgv.br" TargetMode="External"/><Relationship Id="rId4" Type="http://schemas.openxmlformats.org/officeDocument/2006/relationships/hyperlink" Target="http://eaesp.fgvsp.br/docentes/antonio.gelis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eraldinsight.com/journals.htm/journals.htm?issn=0953-4814&amp;volume=25&amp;issue=2&amp;articleid=17024584&amp;show=pdf" TargetMode="External"/><Relationship Id="rId7" Type="http://schemas.openxmlformats.org/officeDocument/2006/relationships/hyperlink" Target="http://www.scielo.br/scielo.php?pid=S0034-76122006000400005&amp;script=sci_arttex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4:00Z</dcterms:created>
  <dc:creator>antonio.gelis</dc:creator>
  <dc:description/>
  <cp:keywords/>
  <dc:language>en-US</dc:language>
  <cp:lastModifiedBy>bele</cp:lastModifiedBy>
  <cp:lastPrinted>2012-10-16T01:01:00Z</cp:lastPrinted>
  <dcterms:modified xsi:type="dcterms:W3CDTF">2014-05-22T14:04:00Z</dcterms:modified>
  <cp:revision>2</cp:revision>
  <dc:subject/>
  <dc:title>Curriculum Vitae - Antonio Gelis-Filho</dc:title>
</cp:coreProperties>
</file>